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
        <w:spacing w:before="0" w:after="280"/>
        <w:rPr>
          <w:rFonts w:ascii="Verdana" w:hAnsi="Verdana" w:cs="Arial"/>
          <w:color w:val="990000"/>
          <w:sz w:val="20"/>
          <w:szCs w:val="20"/>
        </w:rPr>
      </w:pPr>
      <w:r>
        <w:rPr>
          <w:rFonts w:cs="Arial" w:ascii="Verdana" w:hAnsi="Verdana"/>
          <w:color w:val="990000"/>
          <w:sz w:val="20"/>
          <w:szCs w:val="20"/>
        </w:rPr>
        <w:t>LIBIA. ECCO IL TESTO DEL PD, PIENA ATTUAZIONE RISOLUZIONE 1973</w:t>
      </w:r>
    </w:p>
    <w:p>
      <w:pPr>
        <w:pStyle w:val="Testojustify"/>
        <w:rPr>
          <w:rFonts w:ascii="Verdana" w:hAnsi="Verdana" w:cs="Verdana"/>
          <w:sz w:val="20"/>
          <w:szCs w:val="20"/>
        </w:rPr>
      </w:pPr>
      <w:r>
        <w:rPr>
          <w:rFonts w:cs="Arial" w:ascii="Verdana" w:hAnsi="Verdana"/>
          <w:color w:val="0000CC"/>
          <w:sz w:val="20"/>
          <w:szCs w:val="20"/>
        </w:rPr>
        <w:t>DIRE Roma, 23 mar. - Ecco il testo della mozione del Pd sulla crisi libica. Il Senato della Repubblica valutata positivamente la risoluzione del Consiglio di Sicurezza delle Nazioni Unite 1973 del 17 marzo 2011, impegna il Governo: ad adottare ogni iniziativa per assicurare la protezione delle popolazioni della regione, nello scrupoloso rispetto della risoluzione 1973 e delle relative prescrizioni; ad adottare ogni iniziativa necessaria per assicurare che l'Italia partecipi attivamente con gli altri Paesi disponibili, ovvero nell'ambito delle organizzazioni internazionali di cui il paese e' parte, alla piena attuazione della risoluzione 1973 ai fini della protezione dei civili e delle aree popolate sotto pericolo di attacco, ivi compresa la concessione in uso di basi sul territorio nazionale; a tenere costantemente informato il Parlamento".</w:t>
        <w:br/>
        <w:t xml:space="preserve">Seguono le firme dei senatori Finocchiaro, Zanda, Latorre, Casson, Legnini, Pegorer, Gasbarri, Ceccanti, Giaretta, Incostante, </w:t>
      </w:r>
      <w:r>
        <w:rPr>
          <w:rFonts w:cs="Arial" w:ascii="Verdana" w:hAnsi="Verdana"/>
          <w:b/>
          <w:bCs/>
          <w:color w:val="0000CC"/>
          <w:sz w:val="20"/>
          <w:szCs w:val="20"/>
        </w:rPr>
        <w:t>Tonini</w:t>
      </w:r>
      <w:r>
        <w:rPr>
          <w:rFonts w:cs="Arial" w:ascii="Verdana" w:hAnsi="Verdana"/>
          <w:color w:val="0000CC"/>
          <w:sz w:val="20"/>
          <w:szCs w:val="20"/>
        </w:rPr>
        <w:t>, Cabras, Scanu, Pinotti, Livi Bacci, Marcenaro, Marinaro, Marini, Micheloni, Amati, Crisafulli, Del Vecchio, Negri.</w:t>
        <w:br/>
        <w:t>Rispetto alle ipotesi delle scorse ore, nel testo non e' citata la sospensione del trattato di amicizia Italia-Libi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7:00Z</dcterms:created>
  <dc:creator>..</dc:creator>
  <dc:description/>
  <cp:keywords/>
  <dc:language>en-US</dc:language>
  <cp:lastModifiedBy>..</cp:lastModifiedBy>
  <dcterms:modified xsi:type="dcterms:W3CDTF">2011-03-23T21:29:00Z</dcterms:modified>
  <cp:revision>3</cp:revision>
  <dc:subject/>
  <dc:title/>
</cp:coreProperties>
</file>